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П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МЕРЗІМ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ж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абақтың 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Ядро, хромосома және хроматин, медициналық маңызы</w:t>
      </w:r>
    </w:p>
    <w:p>
      <w:pPr>
        <w:pStyle w:val="Normal"/>
        <w:autoSpaceDE w:val="false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Құрметті студенттер!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Сіз тақырып сұрақтары бойынша дайындалуыңыз (силлабустан қараңыз), видео-материалдан үйренуіңіз, тест сұрақтарына жауап беруіңіз, кесте толтыруыңыз, мүмкін болатын кариотиптердің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имволикалық  жазбасын жасауыңыз, кейсті талдауыңыз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әне тапсыруыңыз керек (файлды тіркеңіз ).  Әр тотар үшін көрсетілген уақытта СӨЖ, БОЖӨЖ тапсырмаларын орында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өрсетілген уақыттан кеш тапсырылған, тапсырмалар қабылданбайды және осы тапсырма үшін сіз «0» балл аласыз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туденттерге арналған әдістемелі- нұсқаулық </w:t>
      </w:r>
    </w:p>
    <w:p>
      <w:pPr>
        <w:pStyle w:val="12"/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lang w:val="kk-KZ"/>
        </w:rPr>
        <w:t>Сабақ аяқталған соң студент:</w:t>
      </w:r>
      <w:r>
        <w:rPr>
          <w:b w:val="false"/>
          <w:color w:val="000000"/>
          <w:lang w:val="kk-KZ"/>
        </w:rPr>
        <w:t xml:space="preserve"> Хроматиннің құрылымын, генетикалық материалдың тығыздалу деңгейлерін, хромосомалардың құрлысының сызбасын сызуға, оның медициналық маңызын </w:t>
      </w:r>
      <w:r>
        <w:rPr>
          <w:color w:val="000000"/>
          <w:lang w:val="kk-KZ"/>
        </w:rPr>
        <w:t xml:space="preserve">білуге қаблетті болады. 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дебиетт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індетті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Клетканың молекулалық биологиясы.Альбертс Б., Джонсон А, Льюис Д, Морган Д.  6 басылым,Алматы: Дәуір, 2016. б. 222-2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Молекулалық биология негіздері (лекциялар курсы).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Т.А. Моминов, Е.У. Куандыков, М.Е. Құлмано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маты, 2017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. б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7-58. 160-17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едициналық биология және генетика. Қуандықов Е.У. Алматы: NURPRESS, 2014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енетика негіздері. Уильям С. Клаг [ж.б.]; Ағылшын тілінен аударғандар: Бекманов Б.О. биология ғ.к.- 11-басылым.- Алматы: ЖШС РПБК "Дәуір", 2017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Ақпараттық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-дидактическалық блок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лектрондық ресурстар: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Хроматин</w:t>
      </w:r>
      <w:r>
        <w:rPr>
          <w:b w:val="false"/>
          <w:sz w:val="24"/>
          <w:szCs w:val="24"/>
          <w:lang w:val="kk-KZ"/>
        </w:rPr>
        <w:t>нің тығыздалу деңгейлері</w:t>
      </w:r>
      <w:r>
        <w:rPr>
          <w:b w:val="false"/>
          <w:sz w:val="24"/>
          <w:szCs w:val="24"/>
        </w:rPr>
        <w:t xml:space="preserve">. </w:t>
      </w:r>
      <w:hyperlink r:id="rId2">
        <w:r>
          <w:rPr>
            <w:rStyle w:val="InternetLink"/>
            <w:b/>
            <w:sz w:val="24"/>
            <w:szCs w:val="24"/>
          </w:rPr>
          <w:t>https://www.youtube.com/watch?v=de2z4I6R2VY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қа дайындалуға арналған негізгі сұрақт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 Ядро құрлысы, қызметі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Генетикалық материалдың жасушадағы орны (ядролық, цитоплазмалық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Жасуша ядросындағы генетикалық материалдың құрылымдық-функциональдық ұйымдасу деңгейлері және оның қалыптасу механизмдер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Хромосоманың құрылымдық компоненттері және химиялық құр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 Хроматин, эу- және гетерохроматин, сипаттам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) Хромосоманың медициналық маңы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6) Тақырып бойынша 5 терминнен тұратын үш тілде глоссарий құрастыр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cyan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cyan"/>
          <w:lang w:val="kk-KZ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spacing w:lineRule="auto" w:line="360" w:before="0" w:after="0"/>
      <w:ind w:left="0"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/Kazakh;Times New Roman" w:hAnsi="Times/Kazakh;Times New Roman" w:eastAsia="Times New Roman" w:cs="Times/Kazakh;Times New Roman"/>
      <w:b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e2z4I6R2V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9:00Z</dcterms:created>
  <dc:creator>user</dc:creator>
  <dc:description/>
  <cp:keywords/>
  <dc:language>en-US</dc:language>
  <cp:lastModifiedBy>Гулжан Танеева</cp:lastModifiedBy>
  <dcterms:modified xsi:type="dcterms:W3CDTF">2024-02-06T04:34:00Z</dcterms:modified>
  <cp:revision>7</cp:revision>
  <dc:subject/>
  <dc:title/>
</cp:coreProperties>
</file>